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2.12.2023 № 3557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муниципальной программы «Пожарная безопасность муниципальных учреждений и выполнение первичных мер пожарной безопасности на территории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Озерского городского округа                                         от 08.12.2023 № 3374 «О порядке принятия решений о разработке муниципальных программ Озерского городского округа, их формировании                    и реализации»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2.12.2023 № 3557 «Об утверждении муниципальной программы «Пожарная безопасность муниципальных учреждений и выполнение первичных мер пожарной безопасности                                              на территории Озерского городск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зицию «Целевые показатели муниципальной программы» изложить                        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24 зданий муниципальных учреждений необходимыми средствами пожаротушения, поддержание их в эксплуатационн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(в т. ч. проектные работы) или ремонт автоматической пожарной сигнализации (АПС), ремонт системы оповещения и управления эвакуацией (СОУЭ) в 11 зданиях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стройство противопожарных разрывов протяженностью          70 км около населенных пунктов, прилегающих к л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езащитная обработка горючих материалов, конструкций                           или их испытание в 14 зданиях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пытания на водоотдачу пожарных кранов                                                в 24 муниципа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(закупка) оборудования, инвентаря, систем противопожарной защиты муниципальных зданий и территорий общего пользования в населенных пунктах в количестве 21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и источники финансирования Программы из средств бюджета Озерского городского округа составляет - 14 130,109 тыс.руб.,                                                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11 966,589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1 438,02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- 725,500 тыс.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структурного элемента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зицию «Целевые показатели муниципальной программы» изложить                          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24 зданий муниципальных учреждений необходимыми средствами пожаротушения, поддержание их в эксплуатационн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(в т. ч. проектные работы) или ремонт автоматической пожарной сигнализации (АПС), ремонт системы оповещения и управления эвакуацией (СОУЭ) в 11 зданиях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стройство противопожарных разрывов протяженностью          70 км около населенных пунктов, прилегающих к л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езащитная обработка горючих материалов, конструкций                           или их испытание в 14 зданиях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пытания на водоотдачу пожарных кранов                                                в 24 муниципа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(закупка) оборудования, инвентаря, систем противопожарной защиты муниципальных зданий и территорий общего пользования в населенных пунктах в количестве 21 е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и источники финансирования Программы из средств бюджета Озерского городского округа составляет - 14 130,109 тыс.руб.,                                                   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11 966,589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1 438,02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- 725,500 тыс.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чень мероприятий структурных элементов муниципальной программы изложить в новой редакции (приложение № 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сурсное обеспечение муниципальной программы за счет всех источников финансирования «Пожарная безопасность муниципальных учреждений и выполнение первичных мер пожарной безопасности                                 на территории Озерского городского округа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от 25.06.2024 № 1682                   «О внесении изменений в постановление от 22.12.2023 № 3557                                   «Об утверждении муниципальной программы «Пожарная безопасность муниципальных учреждений и выполнение первичных мер пожарной безопасности на территории Озерского городского округа», подпункты 1-4) пункта 1 постановления от 22.04.2024 № 1066 «О внесении изменений                             в постановление от 22.12.2023 № 3557 «Об утверждении муниципальной программы «Пожарная безопасность муниципальных учреждений                              и выполнение первичных мер пожарной безопасности на территории           Озер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   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p>
      <w:pPr>
        <w:pStyle w:val="Normal"/>
        <w:ind w:left="4536" w:firstLine="3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firstLine="3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firstLine="30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</w:r>
    </w:p>
    <w:p>
      <w:pPr>
        <w:pStyle w:val="Normal"/>
        <w:ind w:left="4536" w:firstLine="30"/>
        <w:jc w:val="both"/>
        <w:rPr>
          <w:sz w:val="28"/>
          <w:szCs w:val="28"/>
        </w:rPr>
      </w:pPr>
      <w:r>
        <w:rPr>
          <w:sz w:val="28"/>
          <w:szCs w:val="28"/>
        </w:rPr>
        <w:t>от 02.10.2024 № 2728</w:t>
      </w:r>
    </w:p>
    <w:p>
      <w:pPr>
        <w:pStyle w:val="Normal"/>
        <w:ind w:left="4536"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3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            «Пожарная безопасность муниципальных учреждений и выполнение первичных мер пожарной безопасности на территории Озерского городского округа»</w:t>
      </w:r>
    </w:p>
    <w:p>
      <w:pPr>
        <w:pStyle w:val="Normal"/>
        <w:widowControl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еречень мероприятий структурных элементов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Fonts w:cs="Courier New"/>
          <w:sz w:val="28"/>
          <w:szCs w:val="28"/>
        </w:rPr>
        <w:t xml:space="preserve">«Пожарная безопасность муниципальных учреждений и выполнение первичных мер пожарной безопасности на территории 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rFonts w:cs="Courier New"/>
          <w:sz w:val="28"/>
          <w:szCs w:val="28"/>
        </w:rPr>
        <w:t>Озерского городского округ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46"/>
        <w:gridCol w:w="2180"/>
        <w:gridCol w:w="1021"/>
        <w:gridCol w:w="1227"/>
        <w:gridCol w:w="1227"/>
        <w:gridCol w:w="122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правления, структурного элемента,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Обеспечение пожарной безопасности муниципальных учреждений и выполнение первичных мер пожарной безопасности на территории Озерского городского округа</w:t>
            </w:r>
          </w:p>
        </w:tc>
      </w:tr>
      <w:tr>
        <w:trPr>
          <w:trHeight w:val="11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тивопожа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разрывов около населенных пунктов, прилегающих к лес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противопожарных разрывов около населенных пунктов, прилегающих                        к лес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ерриторий общего пользования населенных пунктов первичными средствами тушения пожаров и противопо</w:t>
            </w:r>
          </w:p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ным инвентарем: </w:t>
            </w:r>
          </w:p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Бижеляк, </w:t>
            </w:r>
          </w:p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лезни,</w:t>
            </w:r>
          </w:p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аты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(закупка) оборудования, инвентаря, систем противопожарной защиты                               в муниципальные здания                                  и территории общего пользования населенных пун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чества огнезащитной обработки деревянных конструкций чердака здания МБУДО «ДХШ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зданий муниципальных учреждений,                      в которых проведена огнезащитная обработка горючих материалов, конструкций,                или их испыт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рошковых огнетушителей в МБУДО «ДШ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(закупка) оборудования, инвентаря, систем противопожарной защиты                              в муниципальные здания                           и территории общего пользования населенных пун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чердачного помещения зданий МБУДО «ДШ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зданий муниципальных учреждений,                      в которых проведена огнезащитная обработка горючих материалов, конструкций,                        или их испыт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адресной системы АПС                  и СОУЭ в здании МБУ ДК «Синегорь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зданий муниципальных учреждений,                      в которых выполнена установка                          (в т. ч. проектные работы) или ремонт автоматической пожарной сигнализации (АПС), ремонт системы оповещения                    и управления эвакуацией (СОУЭ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пропитка ткани одежды сцены            в здании МБУ ДК «Синегорь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зданий муниципальных учреждений,                  в которых проведена огнезащитная обработка горючих материалов, конструкций,               или их испыт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                     и наладка системы автоматической пожарной сигнализации               и системы оповещения               и управления эвакуацией людей                           при пожаре                              в помещении механической мастерской Городского парка МБУ ПКи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зданий муниципальных учреждений,                          в которых выполнена установка                             (в т. ч. проектные работы)                             или ремонт автоматической пожарной сигнализации (АПС), ремонт системы оповещения                                     и управления эвакуацией (СОУЭ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лесных огнетушителей     (6 шт.)                       МБУ ПКи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(закупка) оборудования, инвентаря, систем противопожарной защиты                                 в муниципальные здания                                 и территории общего пользования населенных пун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смотра огнетушителей             в учреждениях МБУ «КДЦ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зданий муниципальных учреждений, оборудованных необходимыми средствами пожаротушения, поддержание                  их в эксплуатационном состоя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 закрытого типа (3 шт)                         МБУ ПКи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(закупка) оборудования, инвентаря, систем противопожарной защиты                            в муниципальные здания                                 и территории общего пользования населенных пун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сгораемых конструкций деревянного склада для плав.средств                     в городском парке                         МБУ ПКи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зданий муниципальных учреждений,                         в которых проведена огнезащитная обработка горючих материалов, конструкций,                          или их испыт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мостков, колосников, коврового покрытия сцены, деревянных конструкций декораций новых спектаклей                                в МБУ ТК «Золотой петушо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зданий муниципальных учреждений,                         в которых проведена огнезащитная обработка горючих материалов, конструкций,                       или их испыт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огнезащитной обработки деревянных чердачных перекрытий                 в общежитиях       по адресам:               ул. Уральская,              д. 3, 4, 7,                    ул. Менделеева, д. 10,                         ул. Трудящихся, д. 39а,                           пос. Новогорный, ул. Театральная, 4а,                         ул. Труда, 3а,               в администрати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здании, Ленина, 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зданий муниципальных учреждений, в которых проведена огнезащитная обработка горючих материалов, конструкций,                  или их испыт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технического обслуживания огнетушителей                    в общежитиях         по адресам:                    ул. Уральская,                   д. 3, 4, 7,                          ул. Менделеева, д. 10,                           ул. Трудящихся, д. 39а,                         пос. Метлино,         ул. Мира, 15,                    ул. Центральная, 76, в администрати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здании, Ленина, 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зданий муниципальных учреждений, оборудованных необходимыми средствами пожаротушения, поддержание их в эксплуатационном состоя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жегодная поверка пожарных кранов на водоотдачу                      в общежитиях                    по адресам:                  ул. Уральская,                 д. 3, 4, 7,                      ул. Менделеева, д. 10,                       ул. Трудящихся, д. 39а,                пос. Метлино,      ул. Мира, 15,            ул. Центральная, 76, в администрати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здании, Ленина, 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зданий муниципальных учреждений,                     в которых проведены испытания пожарных кранов на водоотдач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перегородок чердачного помещения              по адресу                     пр. Ленина, 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зданий муниципальных учреждений,                             в которых проведена огнезащитная обработка горючих материалов, конструкций,             или их испыт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АПС и СОУЭ               в общежитии, пос. Татыш               по                             ул. Трудящихся, д. 39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зданий муниципальных учреждений,                    в которых выполнена установка                            (в т. ч. проектные работы)                                 или ремонт автоматической пожарной сигнализации (АПС), ремонт системы оповещения                          и управления эвакуацией (СОУЭ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АПС                        и СОУЭ                      в общежитии, пос. Татыш                   по                                  ул. Трудящихся, д. 39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зданий муниципальных учреждений,                            в которых выполнена установка                               (в т. ч. проектные работы)                              или ремонт автоматической пожарной сигнализации (АПС), ремонт системы оповещения                      и управления эвакуацией (СОУЭ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АПС и СОУЭ                в общежитиях           по адресам:                 ул. Уральская,                    д. 3, 4, 7,                     ул. Менделеева, д. 1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огорный, ул. Театральная, 4а,                      ул. Труда, 3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зданий муниципальных учреждений,                         в которых выполнена установка                           (в т. ч. проектные работы)                      или ремонт автоматической пожарной сигнализации (АПС),               ремонт системы оповещения                  и управления эвакуацией (СОУЭ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жарных резервуаров                   в д. Новая Теча              и в пос. Бижеля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(закупка) оборудования, инвентаря, систем противопожарной защиты                                 в муниципальные здания                                  и территории общего пользования населенных пун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вери входной Люкс № 5,                  сталь 3 мм, 2050х960                       в количестве                    2 штук                         МКУ «Озерское лесничеств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(закупка) оборудования, инвентаря, систем противопожарной защиты                                    в муниципальные здания                                     и территории общего пользования населенных пун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                   по модернизации и дооснащению имеющейся противопож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истемы путем монтажа                   в систему оповещения голосового сигнала, административ</w:t>
            </w:r>
          </w:p>
          <w:p>
            <w:pPr>
              <w:pStyle w:val="Normal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дание                  по ул. Блюхера, 2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зданий муниципальных учреждений,                      в которых выполнена установка                       (в т. ч. проектные работы)                         или ремонт автоматической пожарной сигнализации (АПС), ремонт системы оповещения                         и управления эвакуацией (СОУЭ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72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2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2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чальник Управления по делам ГО и ЧС 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 Озерского городского округа</w:t>
        <w:tab/>
        <w:tab/>
        <w:tab/>
        <w:t xml:space="preserve">         </w:t>
        <w:tab/>
        <w:t xml:space="preserve"> В.В. Чудов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771"/>
        <w:gridCol w:w="5387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30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30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30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ind w:left="-30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24 № 2728</w:t>
            </w:r>
          </w:p>
          <w:p>
            <w:pPr>
              <w:pStyle w:val="Normal"/>
              <w:ind w:left="-30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30" w:firstLine="3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муниципальной программе        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rFonts w:cs="Courier New"/>
          <w:color w:val="000000"/>
          <w:sz w:val="28"/>
          <w:szCs w:val="28"/>
        </w:rPr>
        <w:t xml:space="preserve">Пожарная безопасность муниципальных учреждений и выполнение первичных мер пожарной безопасности на территор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Озерского городского округ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Cs/>
          <w:spacing w:val="-10"/>
          <w:sz w:val="16"/>
          <w:szCs w:val="16"/>
        </w:rPr>
      </w:pPr>
      <w:r>
        <w:rPr>
          <w:bCs/>
          <w:spacing w:val="-10"/>
          <w:sz w:val="16"/>
          <w:szCs w:val="16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993"/>
        <w:gridCol w:w="990"/>
        <w:gridCol w:w="991"/>
        <w:gridCol w:w="851"/>
        <w:gridCol w:w="850"/>
        <w:gridCol w:w="424"/>
        <w:gridCol w:w="425"/>
        <w:gridCol w:w="425"/>
        <w:gridCol w:w="426"/>
        <w:gridCol w:w="425"/>
        <w:gridCol w:w="425"/>
        <w:gridCol w:w="425"/>
        <w:gridCol w:w="426"/>
        <w:gridCol w:w="992"/>
        <w:gridCol w:w="992"/>
        <w:gridCol w:w="854"/>
        <w:gridCol w:w="850"/>
        <w:gridCol w:w="425"/>
        <w:gridCol w:w="426"/>
        <w:gridCol w:w="425"/>
      </w:tblGrid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направления, структурного элемента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исполнители</w:t>
            </w:r>
          </w:p>
        </w:tc>
        <w:tc>
          <w:tcPr>
            <w:tcW w:w="1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 объем бюджетных ассигнований, тыс. рублей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безопасность муниципальных учреждений                  и выполнение первичных мер пожарной безопасности             на территории  Озер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й год реализ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г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год реал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й г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г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год реал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год реализ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й г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г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год реализации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авление 1 «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»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муниципальных учреждений               и выполнение первичных мер пожарной безопасности             на территории Озер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ротивопожа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разрывов около населенных пунктов, прилегающих           к л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по делам ГО и Ч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территорий общего пользования населенных пунктов первичными средствами тушения пожаров                       и противопожа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ым инвентарем: пос. Бижеляк, Селезн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Таты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по делам ГО и Ч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Управление по дела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ГО и Ч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16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3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,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16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6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ачества огнезащитной обработки деревянных конструкций чердака здания МБУДО «ДХ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Ки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орошковых огнетушителей          в МБУДО «Д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Ки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защитная обработка деревянных конструкций чердачного помещения зданий МБУДО «Д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Ки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дресной системы АПС         и СОУЭ в здании МБУ ДК «Синегор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Ки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4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зацитная пропитка ткани одежды сцены         в здании МБУ ДК «Синегор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Ки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и наладка системы автоматической пожарной сигнализации           и системы оповещения                 и управления эвакуацией людей при пожаре                       в помещении механической мастерской Городского парка                 МБУ ПК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Ки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ранцевых лесных огнетушителей (6 шт.) МБУ ПК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Ки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ого осмотра огнетушителей            в учреждениях МБУ «КД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Ки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ожарных щитов закрытого типа (3 шт) МБУ ПК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Ки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2" w:hanging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защитная обработка сгораемых конструкций деревянного скалада                 для плав.средств в городском парке               МБУ ПК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Ки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6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1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16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защитная обработка деревянных конструкций мостков, колосников, коврового покрытия сцены, деревянных конструкций декораций новых спектаклей                в МБУ ТК «Золотой петуш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Ки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1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16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Управление Ки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6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6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6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16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стояния огнезащитной обработки деревянных чердачных перекрытий              в общежитиях            по адресам:              ул. Уральск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3, 4, 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енделеева, д. 10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Трудящихся, д. 39а, </w:t>
            </w:r>
          </w:p>
          <w:p>
            <w:pPr>
              <w:pStyle w:val="Normal"/>
              <w:ind w:right="-1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Новогорны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атральная, 4а, ул. Труда, 3а, в администрати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 здании, Ленина,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технического обслуживания огнетушителей     в общежитиях      по адреса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Уральская, д. 3, 4, 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 Менделеева, д. 10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Трудящихся, д. 39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Метлино, ул. Мира, 1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76, в администрати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 здании, Ленина,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16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оверка пожарных кранов на водоотдачу                  в общежитиях            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Уральская, д. 3, 4, 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д. 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удящихся, д. 39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Метлино, ул. Мира, 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76, в администр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 здании, Ленина,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 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защитная обработка деревянных перегородок чердачного помещения по адрес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6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 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ование АПС и СОУЭ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бщежити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Татыш по ул. Трудящихся, д. 3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АПС           и СОУЭ в общежит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. Татыш по ул. Трудящихся, д.3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1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16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ование АПС и СОУЭ              в общежитиях            по адресам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Уральск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, 4, 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 Менделеева, д. 10, </w:t>
            </w:r>
          </w:p>
          <w:p>
            <w:pPr>
              <w:pStyle w:val="Normal"/>
              <w:ind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Новогорны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атральная, 4а, ул. Труда,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1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2" w:hanging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1134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Управление 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6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3,5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6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8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6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5,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6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3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,9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16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8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6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5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пожарных резервуаров           в д. Новая Теча       и в пос. Бижеля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КСи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Управление КСи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двери входной Люкс № 5, сталь 3 мм, 2050х960       в количестве 2 штук (МКУ «Озерское леснич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имущ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отнош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модернизации              и дооснащению имеющейся противопожа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системы путем монтажа      в систему оповещения голосового сигнала, администрати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е здание </w:t>
            </w:r>
          </w:p>
          <w:p>
            <w:pPr>
              <w:pStyle w:val="Normal"/>
              <w:ind w:right="-1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Блюхера,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имущ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отнош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6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Управление имущественных отнош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6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6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6,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программе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130,10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0,1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66,58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6,5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8,02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5,50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чальник Управления по делам ГО и ЧС 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 Озер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В.В. Чудов</w:t>
      </w:r>
    </w:p>
    <w:p>
      <w:pPr>
        <w:pStyle w:val="Normal"/>
        <w:autoSpaceDE w:val="false"/>
        <w:ind w:left="2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ind w:left="2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ind w:left="2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ind w:left="2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8"/>
          <w:lang w:eastAsia="zh-CN"/>
        </w:rPr>
      </w:pPr>
      <w:r>
        <w:rPr>
          <w:b w:val="false"/>
          <w:sz w:val="24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2.10.2024 № 272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2.10.2024 № 272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07:00Z</dcterms:created>
  <dc:creator>***</dc:creator>
  <dc:description/>
  <cp:keywords/>
  <dc:language>en-US</dc:language>
  <cp:lastModifiedBy>user</cp:lastModifiedBy>
  <cp:lastPrinted>2024-10-01T16:59:00Z</cp:lastPrinted>
  <dcterms:modified xsi:type="dcterms:W3CDTF">2024-10-07T05:07:00Z</dcterms:modified>
  <cp:revision>2</cp:revision>
  <dc:subject/>
  <dc:title> </dc:title>
</cp:coreProperties>
</file>